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>
          <w:rFonts w:cs="Arial" w:ascii="Arial" w:hAnsi="Arial"/>
          <w:color w:val="FFFFFF"/>
        </w:rPr>
        <w:t xml:space="preserve">Załącznik Nr 1 do Uchwały Nr </w:t>
      </w:r>
    </w:p>
    <w:p>
      <w:pPr>
        <w:pStyle w:val="Normal"/>
        <w:ind w:firstLine="5245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arządu Województwa Łódzkiego</w:t>
      </w:r>
    </w:p>
    <w:p>
      <w:pPr>
        <w:pStyle w:val="Normal"/>
        <w:ind w:firstLine="5245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8 ustawy z dnia 27 sierpnia 2004 roku o świadczeniach opieki zdrowotnej finansowanych ze środków publicznych (t.j. Dz.U. z 2008 r. Nr 164 poz. 1027 ze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Zarząd Województwa Łódzki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l. Piłsudskiego 8, 90-051 Łód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głasza konkurs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a realizację programu zdrowotnego pn. „Program badań przesiewowych słuchu dla dzieci w wieku szkolnym”.</w:t>
      </w:r>
    </w:p>
    <w:p>
      <w:pPr>
        <w:pStyle w:val="Heading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zedmiot konkursu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zdrowotnego pn. „Program badań przesiewowych słuchu dla dzieci w wieku szkolnym”, który obejmuje przeprowadzenie konsultacji lekarskiej </w:t>
        <w:br/>
        <w:t xml:space="preserve">i badania audiometrycznego. Szczegółowy sposób realizacji Programu określa treść programu zdrowotnego pn. „Program badań przesiewowych słuchu dla dzieci </w:t>
        <w:br/>
        <w:t>w wieku szkolnym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ulacja objęta programem – dzieci w wieku 6-12 lat (według roku urodzenia) z terenu województwa łódzki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0.000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 składania ofert i uczestnictwa w konkursie zapras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mioty wykonujące działalność leczniczą określone w art. 4 ust. 1 oraz w art. 5 ustawy z dnia 15 kwietnia 2011 roku o działalności leczniczej (Dz.U. z 2011 Nr 112, poz. 654 ze zmianami), spełniające wymagania określone w „Szczegółowych warunkach konkursu ofer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ależy złożyć na udostępnionym „Formularzu oferty – konkurs 2013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3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cie Polityki Zdrowotnej Urzędu Marszałkowskiego Województwa Łódzkiego ul. Traugutta 21/23, X piętro, pokój 1006, w godzinach od 8.00 do 16.00 lub pobrać ze strony internetowej województwa łódzkiego </w:t>
      </w:r>
      <w:hyperlink r:id="rId2">
        <w:r>
          <w:rPr>
            <w:rStyle w:val="InternetLink"/>
            <w:rFonts w:cs="Arial" w:ascii="Arial" w:hAnsi="Arial"/>
            <w:color w:val="000000"/>
          </w:rPr>
          <w:t>www.zdrowie.lodzkie.pl</w:t>
        </w:r>
      </w:hyperlink>
      <w:r>
        <w:rPr>
          <w:rFonts w:cs="Arial" w:ascii="Arial" w:hAnsi="Arial"/>
        </w:rPr>
        <w:t xml:space="preserve"> </w:t>
        <w:br/>
        <w:t>w zakładce Konkur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ojewództwa Łódzkiego, 90-051 Łódź, al. Piłsudskiego 8, parter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 xml:space="preserve">Do dnia 24 kwietnia 2013 </w:t>
      </w:r>
      <w:r>
        <w:rPr>
          <w:rFonts w:cs="Arial" w:ascii="Arial" w:hAnsi="Arial"/>
          <w:b/>
          <w:u w:val="single"/>
        </w:rPr>
        <w:t>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Program badań przesiewowych słuchu dla dzieci w wieku szkolnym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ojewództwa Łódzkiego, 90-051 Łódź, al. Piłsudskiego 8, </w:t>
      </w:r>
      <w:r>
        <w:rPr>
          <w:rStyle w:val="StrongEmphasis"/>
          <w:rFonts w:cs="Arial" w:ascii="Arial" w:hAnsi="Arial"/>
          <w:b w:val="false"/>
          <w:u w:val="singl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ojewództwa Łódzkiego, ul. Traugutta 21/23, 90-113 Łódź, w terminie 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3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70 dni licząc od daty upływu terminu składania ofer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i 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</w:t>
      </w:r>
      <w:r>
        <w:rPr>
          <w:b w:val="false"/>
          <w:bCs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0:00Z</dcterms:created>
  <dc:creator>Julia</dc:creator>
  <dc:description/>
  <cp:keywords/>
  <dc:language>en-US</dc:language>
  <cp:lastModifiedBy>Julia Śledzińska</cp:lastModifiedBy>
  <cp:lastPrinted>2013-03-13T14:17:00Z</cp:lastPrinted>
  <dcterms:modified xsi:type="dcterms:W3CDTF">2013-03-26T07:32:00Z</dcterms:modified>
  <cp:revision>100</cp:revision>
  <dc:subject/>
  <dc:title/>
</cp:coreProperties>
</file>